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UNIVERSIDAD COMPLUTENSE DE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ELECCIONES DE REPRESENTANTES DEL SECTOR ESTUDIANTES AL CONSEJO DE DEPARTAMENTO DE 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A DE PROCLAMACIÓN DEFINITIVA DE ELEC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En virtud de lo establecido en los artículos 37 y 38 del Reglamento Electoral de la Universidad Complutense de Madrid, y de acuerdo con el calendario electoral, habiéndose llevado a cabo la votación el _ de diciembre de 20_, transcurrido sin incidencias el proceso electoral, se procede a la proclamación definitiva de electos de representantes en Consejo de Departamento del Departamento de _____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Sector Estudiantes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D./Dª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  <w:t>Madrid, a _ de diciembre de 20_</w:t>
      </w:r>
    </w:p>
    <w:p>
      <w:pPr>
        <w:pStyle w:val="Normal"/>
        <w:jc w:val="center"/>
        <w:rPr>
          <w:rFonts w:eastAsia="Arial Unicode MS" w:cs="Arial"/>
        </w:rPr>
      </w:pPr>
      <w:r>
        <w:rPr>
          <w:rFonts w:eastAsia="Arial Unicode MS" w:cs="Arial"/>
        </w:rPr>
        <w:t>El/La Presidente/a de la Junta Electoral del Departamento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9:00Z</dcterms:created>
  <dc:creator>UCM</dc:creator>
  <dc:description/>
  <cp:keywords/>
  <dc:language>en-US</dc:language>
  <cp:lastModifiedBy>MARINA LOPEZ CANO</cp:lastModifiedBy>
  <cp:lastPrinted>2002-03-11T12:41:00Z</cp:lastPrinted>
  <dcterms:modified xsi:type="dcterms:W3CDTF">2024-03-12T12:52:00Z</dcterms:modified>
  <cp:revision>11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711584</vt:r8>
  </property>
  <property fmtid="{D5CDD505-2E9C-101B-9397-08002B2CF9AE}" pid="3" name="_AuthorEmail">
    <vt:lpwstr>pramos@pas.ucm.es</vt:lpwstr>
  </property>
  <property fmtid="{D5CDD505-2E9C-101B-9397-08002B2CF9AE}" pid="4" name="_AuthorEmailDisplayName">
    <vt:lpwstr>Paloma Ramos Moreno</vt:lpwstr>
  </property>
  <property fmtid="{D5CDD505-2E9C-101B-9397-08002B2CF9AE}" pid="5" name="_EmailSubject">
    <vt:lpwstr>Modelo Papeleta y Modelo acta constitución y votación</vt:lpwstr>
  </property>
  <property fmtid="{D5CDD505-2E9C-101B-9397-08002B2CF9AE}" pid="6" name="_ReviewingToolsShownOnce">
    <vt:lpwstr/>
  </property>
</Properties>
</file>